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CB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oard Dynamic File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CBoard Post/Call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/Download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tes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me/Byt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s Per Message Re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  (07-May-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BFRE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use with PCBoard Versions 14.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, 1992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1 Wyat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ronto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RAFI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ST: (416) 287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400: (416) 286-8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st time to call: 5:30 - 9:00 am E.S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</w:t>
      </w:r>
      <w:r>
        <w:rPr/>
        <w:t>TABLE OF CONTENT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PCBoard's PWRD 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RESM 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PCBFRE's Configuration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PCBFRE Ratio table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tio System Examples 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Bank Limits 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PCBoard's Door Security File 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PCBFRE Door Script file 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FRE Command line options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Run 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FRETEXT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FRE's Display Files ................................. 4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FRE Display Files Substitution Variables 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FRE banking features 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pabilities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/Language specific display files 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COM Ports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Logging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Tasking/Node Support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, File Sharing Support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Function Keys 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................................................ 14,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Report Procedure 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/Registrations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/Copyrights/Credits 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</w:t>
      </w:r>
      <w:r>
        <w:rPr/>
        <w:t>INTRODUC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 File Ratio Enforcer was created  to compliment PCBoard's l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enforcement.   PCBFRE is a  door for PCBoard  14.5+ to en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 download bytes based  on download/upload,  post/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/download ratios.   Some enhanced features include bytes  re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ssage posts and a unique time/byte ban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</w:t>
      </w:r>
      <w:r>
        <w:rPr/>
        <w:t>PROGRAM INSTALLATION/OPERA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#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CBoard's PWRD file and set daily download  bytes to 0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to  be enforced with PCBFRE.   This step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 PCBoard from  giving the user  any bytes.   When PCBF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PCBFRE calculates the amount of bytes  the user is allow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based on his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#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CBFRE's configuration file.  The  one included in this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 PCBFRE.CNF.   Please use FRESM  to edit this  fil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or starting FRES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ESM  PCBFRE.CNF  C:\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� </w:t>
      </w:r>
      <w:r>
        <w:rPr/>
        <w:t>PCBoard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</w:t>
      </w:r>
      <w:r>
        <w:rPr/>
        <w:t>Ĵ Name of 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M  will create  a configuration  file  if  one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  The location of your  PCBoard Systems directory is 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RESM  to obtain the colour  and text  editor configur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SM.CNF and PCBSM.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 options o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- Edi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 - Edit PCBFRE Security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- Edit Banking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:      Edits PCBFRE's configuration file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�  BBS Name: Simple Solutions Softwar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�  Registration # 0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 �  Use slow BIOS comm driver (Y/N): N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 �  NORMAL display file              : NORMAL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 �  FILES/BYTES EXCEEDED display file: FILE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  �  MESSAGE EXCEEDED display file    : MSG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 �  RATIO NOT ENFORCED display file  : EXEMPT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  �  FRE Bank Welcome display file    : WELCOM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  �  FRE Bank Goodbye display file    : GOODBY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�  FRE Bank Help display file       : HELP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�  FRE Bank Menu display file       : MENU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is  is where  you enter  your  BBS  name.   If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PCBFRE, this must be the  same as the BBS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 registration  code  you  receive  when  you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F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is  tells PCBFRE  how to  communicate with  your  mod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er PCs and not 99%+ MS-DOS compatible machines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dy and alike may  need to set this  to Y.  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 majority of  PCs is  N.   If one setting 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on your PC, the other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is text file will be displayed  when the user's rati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normal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is text file will be displayed  when the user's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ratio has been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This text file will  be displayed when the user's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 has been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This  text file  will be displayed when  the user's rat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being enforced by PCBF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This  file will  be  displayed when  the  user  enter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This file will be displayed when the user exits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This file explains the  commands in the bank.  The '?'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H' command will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The list of commands and short explanations for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edits PCBFRE's  Security levels  table.   This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io options for the security levels ar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�  Security Level 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�  Bytes Ratio .......... 3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�  Files Ratio .......... 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�  Message Ratio ........ 7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6.�  Maximum Daily Limit .. 204800       Enforce Daily (Y/N)?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�  Base Baud Rate .....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9.�  Bytes per Message .... 1024         Enforce Daily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�  Bank Daily Time Limit 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�  Bank Maximum Time Bal 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�  Bank Daily Bytes Limit ..... 10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security level to be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number  of bytes the user  may download  for each 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 number of file  the user  may download 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 number of calls  or downloads  the user  may mak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messag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e maximum byte limit the user  may download per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it to 0 if you don't want the user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When  this  is set  to Y,  the maximum  limit (item  5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calculated on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Similar to  PCBoard's base  baud rate  setting. When 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 daily limit will be adjus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connec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The  number of bytes  given to  the user  for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This setting  decides when  to reward  the message  po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set to Y  PCBFRE will only reward  the user once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.  When  the N setting is  used, the bytes are rew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time PCBFRE detects a new message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The number of minutes the user may withdraw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Then maximum number of minutes allowed in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The number of bytes the user may withdraw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</w:t>
      </w:r>
      <w:r>
        <w:rPr/>
        <w:t>THE RATIO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on the previous page translate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ratio:        3:1       Files ratio:        4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ratio:     7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limit:      200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PM reward:        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 balance limit:      6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 daily limit:        3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withdrawal limit:  1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th  security level  60 may  download 3  bytes for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they upload  up to a  maximum of  200K per  session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 4 files they  download they  must upload  one file.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post  1 message every 7  calls and are  given 1K for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ey  post.   All ratios and  rewards are  recalc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time PCBFRE  is executed.   Baud  rate is not  taken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ake a look at  another example.  This one is for those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value message participation tha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ratio:        1:1       Files ratio:        0: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ratio:     1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limit:      200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PM reward:         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 are  required  to  upload  1  byte  for  each  byt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up to a  maximum of 200K per session.  They must 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each call and are given 5K for each message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1:1 post/call ratio  system cause the phone  lin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all  the time, the post/download  ratio system  may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.  Use the command line switch /POSTDL to en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BSes where bytes don't count  much, such as systems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ame cheats, un-protects, do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ratio:        0:0       Files ratio:        1: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ratio:     0: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limit:      1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are required to upload one  file for each one downloa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very 100K downloads, they must recalculate their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edits PCBFRE's banking data file.  Use  this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information in the banking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�  Name ................. GEOFFREY 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�  Account balance ......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 �  Date withdraw time ... 03-09-92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�    Amount withdrew .... 10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 �  Date withdraw bytes .. 03-09-92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�    Bytes withdrew ..... 0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 �  Date of BPM reward ... 03-09-92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�  BPM message pointer 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account holder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current tim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Date when time was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Amount withdrew on that date (item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Date when bytes were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Number of bytes withdrawn on that date (item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Date when Bytes/Message reward wa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Number of messages the user posted at that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#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CBFRE as a PCBoard Door.  Load  up PCBSetup, go to edit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file and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assword  Sec Login SYS  SYS  Shell Path to DOOR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 ��������  ��� ����� ���� ���� 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FRE              0   Y    Y    N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login and Shell options are optional.  If you run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utologin program, you may want to combine  all of them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.  PCBFRE requires about 128K  to operate.  Mak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ough  memory if  you want PCBoard  to shell to  PCBFR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SYS option must be set to Y or PCBFRE won't wor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is your typical  PCBoard door  script file.  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is package is named "PCBF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Door script for PCBFRE - PCBoard File Ratio Enforc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PCB\F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FRE PCBFRE.CNF %PCBDRIVE%%PCBDIR%  /POSTDL /NEW:204800:1: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%INPCB%)==(Y)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explanation of PCBFRE'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FRE PCBFRE.CNF C:\PCB  /POSTDL /NEW:204800:1:1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�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�    �       �</w:t>
      </w:r>
      <w:r>
        <w:rPr/>
        <w:t>Ĵ Award new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�    �         � </w:t>
      </w:r>
      <w:r>
        <w:rPr/>
        <w:t>starting bytes,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�    �         � </w:t>
      </w:r>
      <w:r>
        <w:rPr/>
        <w:t>an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�    ���������</w:t>
      </w:r>
      <w:r>
        <w:rPr/>
        <w:t>Ĵ Enforce post/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�              � </w:t>
      </w:r>
      <w:r>
        <w:rPr/>
        <w:t>instead of post/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��������������</w:t>
      </w:r>
      <w:r>
        <w:rPr/>
        <w:t>Ĵ Location of your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� </w:t>
      </w:r>
      <w:r>
        <w:rPr/>
        <w:t>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Ĵ Pathname of PCBF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two (2) options on the  command are a  must, the re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RICT -    This option  tells PCBFRE  to enforce strict  rati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 a  user  does  not  consider  exceeded 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/calls  ratios  unless  he  downloads.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ct rule  in effect, downloads  are not us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ing post/calls ratio. This  will mean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 uploaded nothing and/or  posted no messages,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considered  exceeding his  post/calls  and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OSTDL -    This  tells PCBFRE  to enforce  "Messages  Post/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"  Ratio   instead  of  the  normal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/Calls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$$LOGOFF -  This tells  PCBFRE  to  run  your  $$LOGOFF.BA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clearing out the PCBOARD.SYS when a user 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f inside the b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EW:204800:1:1 - This tells PCBFRE to give new users some</w:t>
      </w:r>
    </w:p>
    <w:p>
      <w:pPr>
        <w:pStyle w:val="PreformattedText"/>
        <w:bidi w:val="0"/>
        <w:jc w:val="left"/>
        <w:rPr/>
      </w:pPr>
      <w:r>
        <w:rPr/>
        <w:t xml:space="preserve">                    �   � �   </w:t>
      </w:r>
      <w:r>
        <w:rPr/>
        <w:t>upload credits.</w:t>
      </w:r>
    </w:p>
    <w:p>
      <w:pPr>
        <w:pStyle w:val="PreformattedText"/>
        <w:bidi w:val="0"/>
        <w:jc w:val="left"/>
        <w:rPr/>
      </w:pPr>
      <w:r>
        <w:rPr/>
        <w:t xml:space="preserve">      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� ������������������</w:t>
      </w:r>
      <w:r>
        <w:rPr/>
        <w:t>Ĵ The number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�   �                    � </w:t>
      </w:r>
      <w:r>
        <w:rPr/>
        <w:t>posts to give new users</w:t>
      </w:r>
    </w:p>
    <w:p>
      <w:pPr>
        <w:pStyle w:val="PreformattedText"/>
        <w:bidi w:val="0"/>
        <w:jc w:val="left"/>
        <w:rPr/>
      </w:pPr>
      <w:r>
        <w:rPr/>
        <w:t xml:space="preserve">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��������������������</w:t>
      </w:r>
      <w:r>
        <w:rPr/>
        <w:t>Ĵ The number of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� </w:t>
      </w:r>
      <w:r>
        <w:rPr/>
        <w:t>files to give new users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Ĵ The number of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bytes to give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s affected by the /NEW option must mee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Uploaded and Downloaded 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s Uploaded and Downloaded 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security level must exist in PCBFRE's rati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 that's needed.   The  line "IF  (%INPCB%)==(Y) EXIT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exit from  shelled doors.   If  you don't  run PCBFRE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ed door then you may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#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 RUN.  If  you have  a runtime error please  check the 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#5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TEXT contains 2 lines of text.  The first line is display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w user is awarded  "Start-Up" bytes/files.  The  second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a user receives "Bytes Per Message" reward.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macro %\FILE to display external text file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s listed on  the next page,  the following macros are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when "Bytes Per Message" are awar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BPMREWARD@         Bytes rewarded for new messages po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BPMPOSTS@          Messages posted qualified for BPM re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when new user "Start-Up" bytes are awar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EWBYTES@          New users bytes aw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EWFILES@          New users files aw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EWMSGS@           New users messages aw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xternal display files  may be edited to your own taste t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me of your BBS. See below  (PROGRAM CAPABILITIES)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reate  language-specific or  security-level-specific 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RESM, press F2  to edit the non-colored version and F3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  version.  All ASCII,  ANSI and IBM graphics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in  the display  files.   You can  use all PCBoard's  @X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codes as well as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SGRATIO@     SysOp set # of calls allowed per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ILERATIO@    SysOp set # of files download per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BYTERATIO@    SysOp set # of bytes download per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DJBYTES@     Adjusted download byte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SGLEFT@      Messages user has left/uploaded to PC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SGREAD@      Message user has read/downloaded from PC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BPMBYTES@     Bytes per message in the ratio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ARNEDBYTES@  The maximum bytes the user has ea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ARNEDFILES@  Tiles earned - the number of files the user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 before exceeding Files UL/DL rat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EARNEDMSGS@   Messages earned - the number of  downloads o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s the user may make before  exceeding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/Call or Post/Download rat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IMEBAL@      Bank time bal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AXTBAL@      Bank maximum balance allowed by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IMEAVAIL@    Bank time available for withdraw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AXTAVAIL@    Bank maximum daily limit allowed by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BYTESAVAIL@   Bank bytes available for withdraw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MAXBAVAIL@    Bank maximum daily limit allowed by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B$            modem open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$            connect bps same as @BPS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LREOL$       clea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DEFAULT$      the defaul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N$            port number 0=local, 1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NODE$         current nod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NONSTOP$      display the rest of the file non-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SYSOP$        sysop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IME$         daily time limit in min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BEEP@         beep speaker, control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BOARDNAME@    the name of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BPS@          estimated connect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CITY@         city and state of caller (all cap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CLS@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ATAPHONE@    caller's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LBYTES@      total byt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LFILES@      total fil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VENT@        time of next scheduled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XPDATE@      subscription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FIRST@        first name of the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HOMEPHONE@    caller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LASTDATEON@   last date on (mm-dd-yy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LASTTIMEON@   last time on (hh:mm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UMTIMESON@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ECURITY@     users current security level incl. conf. ad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YSDATE@      host date in (mm-dd-yy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YSTIME@      host system in (hh:mm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IMELEFT@     time remaining that call incl. all cred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IMELIMIT@    time allowed from PWR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IMEUSED@     minutes used since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UPBYTES@      total byt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UPFILES@      total fil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USER@         complete name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WAIT@         force a "press enter to continue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</w:t>
      </w:r>
      <w:r>
        <w:rPr/>
        <w:t>BANKING FEATUR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activate the banking feature, just create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script  and use  the /BANK  switch on  the command  lin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oor script for  the bank is included in the archive as B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 of the scrip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PCBFRE - PCBoard File Ratio Enforcer - BANK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DOORS\PCBF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FRE PCBFRE.CNF %PCBDIR% /B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%INPCB%)==(Y)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me bank feature  in PCBFRE  is just  your ordinary  time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it allows deposits and with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s bank  is unique.   It was  designed to encourage  uplo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llowing  users to  stockpile their bytes left-over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aily limits.   With this banking  system, the more 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he more bytes they'll have to with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with bytes ratios not  enforced, when bytes are withdra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equal to  the user's ratio is taken from the user's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o  increase the user's bytes  available for the  day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'  bank ratio is  determined by  the last  security level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 levels are  sorted in  descending order,  so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read  would be  the  lowest  level.  Since  the lowest 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s  0, you may  use that to  determine the  bank bytes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A user  with a 4:1 bank  ratio withdraws 100K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.  This is how the 100K would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upload  byte is worth 4  download bytes,  so 100K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would require 25K uploa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0K / 4 = 2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K is  then  subtracted from  the  total  upload and  100K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o the byt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 with bytes ratios enforced,  the bank  will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amount they may withdraw without exceeding their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</w:t>
      </w:r>
      <w:r>
        <w:rPr/>
        <w:t>PROGRAM CAPABILITIE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FRE is a standard ProKit door.  Some of it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Security-level / Language specific disp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tivate this feature,  replace the first  3 lette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name with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level 60,  NORMAL becomes 060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anguage  specific menu, let  say French  just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as specified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French (.FRE), NORMAL becomes NORMAL.F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level specific and it becomes  060MAL.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Support for  non-standard COM ports COM3  - COM8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 doesn't work  with your  COM  port  you may 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COMBASE=nn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 base I/O address  (in DECIMAL) for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COMIRQ=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IRQ level for non-standard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Full Multi-N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Support for Baud Rates up to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Complete session logging. Everything the user sees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in a session log.  This is enabled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PRODEBUG=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door script;  output will be logged to DEBUG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Operation under DoubleDOS, TaskView  or DesqView is  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 The  door will give up  idle time  to spe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partition.  If screen  bleedthrough  or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ups  occur,  you  may  need  to  add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OVCRT=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executing  the door.   This disables direct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Automatic network  file  sharing  is  implemented  on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files.  The door has  been tested under  LanTasti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ell, NTNX and other tru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Sysop function keys support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2  .... Lockout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3  .... Toggle printer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4  .... Toggle operator page b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5  .... Shell to DOS while caller is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7  .... Toggle alarm bee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8  .... Force immediate logoff and 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9  .... Toggle loca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 . .. Chat with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B .. Debug/display memory and overla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I .. File input during message entry and C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F .. File capture of all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M .. Node statu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N .. Sysop on-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P .. Print complet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X .. Sysop dos-exit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  ...   Increase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... Decrease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Up ... Display comments from us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Dn ... Display phone numbers,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... Listing avail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.. F1..F10 . Sysop macro keys defined in PC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</w:t>
      </w:r>
      <w:r>
        <w:rPr/>
        <w:t>ERROR COD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  Class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DOS:       File not found  (Check command li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DOS: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DOS:       Too many open files (Check CONFIG.SY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DOS: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DOS:       Bad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    DOS:       Bad file access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    DOS:       Can't remove current 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    DOS:       Bad driv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I/O:       Disk rea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    I/O:     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     I/O:       File not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     I/O:       File not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4     I/O:     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5     I/O:     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6     I/O:       Bad numeric format (Check numbers in .CN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0     CRITICAL:  Disk is write-pro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1     CRITICAL:  Unknown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2     CRITICAL: 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3     CRITICAL:  Unknown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4     CRITICAL:  CRC error i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6     CRITICAL:  Disk seek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7     CRITICAL: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8     CRITICAL: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9     CRITICAL: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0     CRITICAL:  Device write 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1     CRITICAL:  Device read 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2     CRITICAL:  Network or Hardware fail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    FATAL:     Division by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1     FATAL:     Range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2     FATAL:     Stack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3     FATAL:     Heap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4     FATAL:     Bad pointer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5     FATAL:    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6     FATAL:    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7     FATAL:     Bad  floating  point  operation.   Che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e  sure all  the  numeric values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FRE  security  table are  of 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.   Large numbers and negativ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cause this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8     FATAL:     Overlay Manager not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</w:t>
      </w:r>
      <w:r>
        <w:rPr/>
        <w:t>PROBLEM REPOR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 report a problem,  please capture the session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nvironment variable "SET PRODEBUG=ON".   The ouput fi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BUG.OUT" will  be in the same  directory that  PCBFRE is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 Depending on the  node, the  file will  be named "DEBUG#.OU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#  is the node number.   Please include  this file 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S.SYS  file in  use  during  that  session  and a  tho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e problem  encountered. Please ZIP  these files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it to my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</w:t>
      </w:r>
      <w:r>
        <w:rPr/>
        <w:t>SUPPORT/REGISTRAT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any questions,  bugs, comments  or suggestion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 me. I may  be reached  on the PCBoard  conference on NA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2City(tm), Intelec(tm), and other networks. I can  also be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y support BBS or by snail-mail to  the above address.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 contact me  using the  voice number  in the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is  is user  supported  software,  I  don't  expect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f  you don't  like it  or if  it doesn't meet  your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top using it after a reasonable trial period  (2-3 weeks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 not crippled in any way,  there is only a short dela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/exit of the  program to remind  the user that the cop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-regis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the  program and use it  regularly, please register 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gistration cost  is  a one-time  fee  of $20.00.  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you'll  receive unlimited  voice support and  upgra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 encourages further  development, enhanceme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ntinued support of the product.   Please send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rm of a Money Order,  Personal Cheque, or Cashier's  Che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</w:t>
      </w:r>
      <w:r>
        <w:rPr/>
        <w:t>REGISTRATION OPTION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 Your registration information will  be left  in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y support  BBS.  You'll need  to scan conference 3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-  I'll  upload  the  latest  copy  with  the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to your BBS.   If you're long distance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ppropriate cost to cover a long-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-  You'll  receive  the  latest   version  on  a  disk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ail-mail.   Please add appropriate  costs to cover 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iling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I'll send your registration  information in a first 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 No additional cos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You may  drop by  my home  to pick  up the 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 let  me know  in  advance.   I  live  in  a  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ighborhood, so  watch yourself if  you really must 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 the registration in  person. A  few has  dropped by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 and have escaped safely with their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</w:t>
      </w:r>
      <w:r>
        <w:rPr/>
        <w:t>CREDIT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Jeff Le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great job  of providing his time  and resources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FIX Connection  to support PCBFRE  and my other 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orts. I'd also  like to thank him waking me up at 4:00 a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rning everytime he thought he had found a bug in PCBF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Stew  Francis, Shaun Gallant, Kerry Kostner, Terry Wil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nis Kaczor, Leonard L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the  ideas, suggestions, bug reports, and beta 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beta cycle.  Without  the help of these individual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n't  have  been able  to  find  and squash  those  nas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bugs running loose inside PCBFRE.   Thanks guys,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, patience,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all registered users of  PCBFRE for the continued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uch support, PCBFRE wouldn't be where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</w:t>
      </w:r>
      <w:r>
        <w:rPr/>
        <w:t>STANDARD DISCLAIMERS/COPYRIGHT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vided  on an "AS IS" basis.   No warranty 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is expressed  or implied.   YOU USE  THIS PROGRAM  AT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.   I take no  responsibility for any  damag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ly from the use or the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Kit &amp; Pro* Utilities - Copyrighted: Samuel Smith - The Tool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                - Copyrighted: Clarke Development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                 - Copyrighted: Respected 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File Ratio Enforcer v2.0 . . . . . . . . . . . . . . 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